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2.04.2016 r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0"/>
          <w:szCs w:val="20"/>
        </w:rPr>
        <w:t xml:space="preserve">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urządzeń komputerowych dla Instytutu Techniki Lotniczej i Mechaniki Stosowanej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wg. SIWZ 16/1132/2016</w:t>
      </w:r>
    </w:p>
    <w:p>
      <w:pPr>
        <w:pStyle w:val="Defaul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adevent  Łukasz Ziółkow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Jabłoniowa 20 lok. 511, 80-175 Gdańs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ena oferty:</w:t>
      </w:r>
      <w:r>
        <w:rPr>
          <w:rFonts w:cs="Times New Roman" w:ascii="Times New Roman" w:hAnsi="Times New Roman"/>
          <w:b/>
          <w:sz w:val="16"/>
          <w:szCs w:val="16"/>
        </w:rPr>
        <w:t xml:space="preserve">8.559,06 netto </w:t>
      </w:r>
      <w:r>
        <w:rPr>
          <w:rFonts w:cs="Times New Roman" w:ascii="Times New Roman" w:hAnsi="Times New Roman"/>
          <w:sz w:val="16"/>
          <w:szCs w:val="16"/>
        </w:rPr>
        <w:t xml:space="preserve"> (Słownie: osiem tysięcy pięćset pięćdziesiąt dziewięć  złotych   06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8"/>
          <w:szCs w:val="18"/>
        </w:rPr>
        <w:t xml:space="preserve">Cadevent  Łukasz Ziółkowski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9"/>
        <w:gridCol w:w="1559"/>
        <w:gridCol w:w="4644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s@microsystem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51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65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vent  Łukasz Ziół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błoniowa 20 lok. 5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75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9,06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embielińska 3/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34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78,01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7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60,00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,24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iZI Unipol Serwik D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hłodna 39 lok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86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96,13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89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6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1:00Z</dcterms:created>
  <dc:creator>Monty Python</dc:creator>
  <dc:description/>
  <dc:language>en-US</dc:language>
  <cp:lastModifiedBy>Agnieszka</cp:lastModifiedBy>
  <cp:lastPrinted>2016-04-22T11:27:00Z</cp:lastPrinted>
  <dcterms:modified xsi:type="dcterms:W3CDTF">2016-04-22T09:31:00Z</dcterms:modified>
  <cp:revision>2</cp:revision>
  <dc:subject/>
  <dc:title>Oznaczenie sprawy</dc:title>
</cp:coreProperties>
</file>